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4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аксимовича, * года рождения, уроженца *, гражданина РФ, *,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0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31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1 марта 2025 года. Постановление вступило в законную силу                          11 апреля 2025 года. Оплатить штраф Иванов Н.М. должен был до                         09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июня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31 марта 2025 года, </w:t>
      </w:r>
      <w:r>
        <w:rPr>
          <w:color w:val="000000"/>
          <w:sz w:val="28"/>
          <w:szCs w:val="28"/>
        </w:rPr>
        <w:t xml:space="preserve">в котором Иванов Н.М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Иванов Н.М. своевременно не оплатил административный штраф, наложенный на него постановлением ОГИБДД ОМВД России по г.Нягани * от 23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а Н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ванову Н.М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вановым Н.М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июня 2025 года </w:t>
      </w:r>
      <w:r>
        <w:rPr>
          <w:color w:val="C00000"/>
          <w:sz w:val="28"/>
          <w:szCs w:val="28"/>
        </w:rPr>
        <w:t xml:space="preserve">Иванов Н.М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30 минут 11 июня 2025 года до 09 часов 15 минут                  12 июн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ванова Никиту Мак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наказания исчислять с 09 часов 10 минут 26 июня  2025 года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Зачесть в срок наказания время задержания </w:t>
      </w:r>
      <w:r>
        <w:rPr>
          <w:sz w:val="28"/>
          <w:szCs w:val="28"/>
        </w:rPr>
        <w:t>с 17 часов 30 минут 11 июня 2025 года до 09 часов 15 минут 12 июня 2025 года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